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604</w:t>
        <w:tab/>
        <w:t>DENYING A LICENSE OR SANCTIONING A LICENSEE</w:t>
      </w:r>
    </w:p>
    <w:p>
      <w:pPr>
        <w:pStyle w:val="Paragraph"/>
        <w:rPr/>
      </w:pPr>
      <w:r>
        <w:rPr/>
        <w:t>(a)  The State Board of Education may, following an investigation in accordance with Rule .0603 of this Section, impose disciplinary sanctions on a person who holds a license issued by the Department of Public Instruction or deny an application for any such license if the SBE finds, by a preponderance of the evidence, that the respondent has done any of the following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Engaged in fraud, material misrepresentation, or concealment in an application for the license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Become ineligible for the license due to changes or corrections in the license documentation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Been convicted of a crime in any state, federal, or territorial court of the United States, including military tribunals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Been dismissed by a local board of education, pursuant to G.S. 115C-325(e)(1) or 115C-325.4, or by the governing body of any other PSU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Resigned from employment with a PSU without thirty calendar days' notice, except with the prior consent of the local superintendent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Had a professional educator license or other occupational license revoked or suspended in North Carolina or another state due to a finding of misconduct by the relevant occupational licensing board or agency.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Failed to report suspected child abuse in accordance with G.S. 115C-400 or other suspicion of professional misconduct by a licensed employee in accordance with Rule .0608 of this Section.</w:t>
      </w:r>
    </w:p>
    <w:p>
      <w:pPr>
        <w:pStyle w:val="SubParagraph"/>
        <w:tabs>
          <w:tab w:val="clear" w:pos="720"/>
        </w:tabs>
        <w:rPr/>
      </w:pPr>
      <w:r>
        <w:rPr/>
        <w:t>(8)</w:t>
        <w:tab/>
        <w:t>Violated the Testing Code of Ethics, codified at 16 NCAC 06D .0311.</w:t>
      </w:r>
    </w:p>
    <w:p>
      <w:pPr>
        <w:pStyle w:val="SubParagraph"/>
        <w:tabs>
          <w:tab w:val="clear" w:pos="720"/>
        </w:tabs>
        <w:rPr/>
      </w:pPr>
      <w:r>
        <w:rPr/>
        <w:t>(9)</w:t>
        <w:tab/>
        <w:t>Engaged in any other illegal, unethical, or lascivious conduct, or otherwise violated the Standards of Professional Conduct as described in Rule .0602 of this Section.</w:t>
      </w:r>
    </w:p>
    <w:p>
      <w:pPr>
        <w:pStyle w:val="Paragraph"/>
        <w:rPr/>
      </w:pPr>
      <w:r>
        <w:rPr/>
        <w:t>(b)  When deciding whether to impose disciplinary sanctions or deny an application for a license, the SBE shall consider the following facto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existence of a reasonable and adverse relationship between the underlying misconduct and the ability of the respondent to perform the respondent's professional duties as an educator.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severity of the misconduct.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impact of the misconduct on students, other educators, and the school community.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respondent's degree of culpability in the misconduct.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degree of remorse exhibited by the respondent for the misconduct.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Any evidence of reformed behavior on the part of the respondent.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Subsequent incidents of misconduct by the respondent or the probability of future misconduct.</w:t>
      </w:r>
    </w:p>
    <w:p>
      <w:pPr>
        <w:pStyle w:val="Paragraph"/>
        <w:rPr/>
      </w:pPr>
      <w:r>
        <w:rPr/>
        <w:t>(c)  If the SBE determines that sanctions against a current licensee are warranted, it shall impose sanctions in accordance with Rule .0605 of this Sec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12(9); 115C-174.11; 115C-174.12; 115C-270.5; 115C-270.30; 115C-270.35; 150B-22; 150B-23;</w:t>
      </w:r>
    </w:p>
    <w:p>
      <w:pPr>
        <w:pStyle w:val="HistoryAfter"/>
        <w:rPr/>
      </w:pPr>
      <w:r>
        <w:rPr/>
        <w:t>Temporary Adoption Eff. April 5, 2024;</w:t>
      </w:r>
    </w:p>
    <w:p>
      <w:pPr>
        <w:pStyle w:val="HistoryAfter"/>
        <w:rPr/>
      </w:pPr>
      <w:r>
        <w:rPr/>
        <w:t>Eff. July 1, 202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3:00Z</dcterms:created>
  <dc:creator/>
  <dc:description/>
  <cp:keywords/>
  <dc:language>en-US</dc:language>
  <cp:lastModifiedBy/>
  <dcterms:modified xsi:type="dcterms:W3CDTF">2025-07-01T00:23:00Z</dcterms:modified>
  <cp:revision>1</cp:revision>
  <dc:subject/>
  <dc:title/>
</cp:coreProperties>
</file>